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sz w:val="20"/>
          <w:szCs w:val="20"/>
        </w:rPr>
      </w:pPr>
      <w:r>
        <w:rPr>
          <w:sz w:val="20"/>
          <w:szCs w:val="20"/>
        </w:rPr>
        <w:t>Exmo. Sr. Dr. Juiz de Direito da Comarca d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 xml:space="preserv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keepNext w:val="true"/>
        <w:numPr>
          <w:ilvl w:val="0"/>
          <w:numId w:val="0"/>
        </w:numPr>
        <w:autoSpaceDE w:val="false"/>
        <w:spacing w:lineRule="exact" w:line="240"/>
        <w:jc w:val="both"/>
        <w:outlineLvl w:val="0"/>
        <w:rPr>
          <w:b/>
          <w:b/>
          <w:bCs/>
          <w:sz w:val="20"/>
          <w:szCs w:val="20"/>
          <w:u w:val="single"/>
        </w:rPr>
      </w:pPr>
      <w:r>
        <w:rPr>
          <w:b/>
          <w:bCs/>
          <w:sz w:val="20"/>
          <w:szCs w:val="20"/>
          <w:u w:val="single"/>
        </w:rPr>
      </w:r>
    </w:p>
    <w:p>
      <w:pPr>
        <w:pStyle w:val="Normal"/>
        <w:keepNext w:val="true"/>
        <w:numPr>
          <w:ilvl w:val="0"/>
          <w:numId w:val="0"/>
        </w:numPr>
        <w:autoSpaceDE w:val="false"/>
        <w:spacing w:lineRule="exact" w:line="240"/>
        <w:jc w:val="both"/>
        <w:outlineLvl w:val="0"/>
        <w:rPr>
          <w:b/>
          <w:b/>
          <w:bCs/>
          <w:sz w:val="20"/>
          <w:szCs w:val="20"/>
          <w:u w:val="single"/>
        </w:rPr>
      </w:pPr>
      <w:r>
        <w:rPr>
          <w:b/>
          <w:bCs/>
          <w:sz w:val="20"/>
          <w:szCs w:val="20"/>
          <w:u w:val="single"/>
        </w:rPr>
      </w:r>
    </w:p>
    <w:p>
      <w:pPr>
        <w:pStyle w:val="Normal"/>
        <w:keepNext w:val="true"/>
        <w:numPr>
          <w:ilvl w:val="0"/>
          <w:numId w:val="0"/>
        </w:numPr>
        <w:autoSpaceDE w:val="false"/>
        <w:spacing w:lineRule="exact" w:line="240"/>
        <w:jc w:val="both"/>
        <w:outlineLvl w:val="0"/>
        <w:rPr>
          <w:sz w:val="20"/>
          <w:szCs w:val="20"/>
        </w:rPr>
      </w:pPr>
      <w:r>
        <w:rPr>
          <w:sz w:val="20"/>
          <w:szCs w:val="20"/>
        </w:rPr>
        <w:t>Processo n.º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t xml:space="preserve">O MUNICÍPIO DE ......., </w:t>
      </w:r>
      <w:r>
        <w:rPr>
          <w:b/>
          <w:bCs/>
          <w:sz w:val="20"/>
          <w:szCs w:val="20"/>
        </w:rPr>
        <w:t xml:space="preserve"> </w:t>
      </w:r>
      <w:r>
        <w:rPr>
          <w:sz w:val="20"/>
          <w:szCs w:val="20"/>
        </w:rPr>
        <w:t xml:space="preserve">qualificado nos autos acima, por seu advogado infra-assinado (doc. anexo), com escritório situado nesta cidade, à rua....., onde recebe intimações e avisos (CPC, art. 39, I),  vem à presença de V. Exa. ofertar sua </w:t>
      </w:r>
      <w:r>
        <w:rPr>
          <w:b/>
          <w:bCs/>
          <w:sz w:val="20"/>
          <w:szCs w:val="20"/>
        </w:rPr>
        <w:t>CONTESTAÇÃO o</w:t>
      </w:r>
      <w:r>
        <w:rPr>
          <w:sz w:val="20"/>
          <w:szCs w:val="20"/>
        </w:rPr>
        <w:t xml:space="preserve"> que o faz pelos fatos e fundamentos seguinte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improcedência da ação é um imperativo dos fatos e do direit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autora, que era conselheira tutelar em ..... eleita por sufrágio específico, com mandato certo, avia ação buscando percepção de parcelas como 13º salário e férias, e, enfim, honorários advocatíci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Em primeiro lugar, não existe de trabalho celetizado, posto que a relação entre a reclamante e o reclamado é regida por norma específica, tanto que a autora promove o pleito junto à Justiça Comum, foro próprio da causa em questã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Em segundo lugar, não se trata de funcionário público em seus estritos termos, porquanto a admissão ao serviço público se faz por meio de concurso público específico, por força de exigência constitucional.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deferimento de 13º. Salário e de férias depende do reconhecimento de vínculo, seja celetizado ou estatutário, no caso, independentemente de pedido específico nesse sentido, posto que questão prejudicial, eis que, inexistindo vínculo, não há que se falar nas verbas pretendidas que lhe são inerentes ou decorrente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conselheiro tutelar não é servidor público, não se submete ao regime celetista nem se submete ao regime estatutári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Enfim, o conselheiro tutelar pertence a uma classe anômala, regida por norma específica, cuja remuneração está estabelecida em lei municipal própria, que não contempla pagamento de 13º. salário e féria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Pretender, de outro lado, o pagamento de tais verbas a título de indenização ou reparação de danos, na mesma esteira não tem como prosperar, eis que a indenização ou reparação de danos pressupõe a existência de ato ilícito, quanto, no caso, não ocorr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indenização ou reparação de danos se funda em três requisitos: a existência do dano; ato ilícito doloso ou culposo; e nexo causal entre o dano e o ato ilícito doloso ou culpos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Falta, pois, no caso em epígrafe a existência de ato ilícito doloso ou culposo, daí que carecendo de um requisito, a pretensão não pode prosperar, estando fadada ao indeferimento.  </w:t>
      </w:r>
    </w:p>
    <w:p>
      <w:pPr>
        <w:pStyle w:val="Normal"/>
        <w:autoSpaceDE w:val="false"/>
        <w:spacing w:lineRule="exact" w:line="24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O município de ....... rege-se por Estatuto próprio, Lei Municipal n.º .......</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ssim, toda e qualquer discussão sobre direito de agentes vinculados ao Poder Público Municipal deve ser regido pela norma municipal, isto é, o Estatuto dos Servidores Públicos de Município de Extrema e demais leis municipais esparsas.</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pPr>
      <w:r>
        <w:rPr>
          <w:sz w:val="20"/>
          <w:szCs w:val="20"/>
        </w:rPr>
        <w:t xml:space="preserve">A Lei n.º 8.429, de 02 de junho de 1992, em seu artigo 2º dispõe sobre o que é agente público:  </w:t>
      </w:r>
      <w:r>
        <w:rPr>
          <w:i/>
          <w:iCs/>
          <w:sz w:val="20"/>
          <w:szCs w:val="20"/>
        </w:rPr>
        <w:t>"Reputa-se agente público, para efeitos desta Lei, todo aquele que exerce, ainda que transitoriamente ou sem remuneração, por eleição, nomeação, designação, contratação ou qualquer outra forma de investidura ou vínculo, mandato, cargo, emprego ou função nas entidades mencionadas no artigo anterior."</w:t>
      </w:r>
    </w:p>
    <w:p>
      <w:pPr>
        <w:pStyle w:val="Normal"/>
        <w:autoSpaceDE w:val="false"/>
        <w:spacing w:lineRule="exact" w:line="240"/>
        <w:ind w:firstLine="2100"/>
        <w:jc w:val="both"/>
        <w:rPr>
          <w:i/>
          <w:i/>
          <w:iCs/>
          <w:sz w:val="20"/>
          <w:szCs w:val="20"/>
        </w:rPr>
      </w:pPr>
      <w:r>
        <w:rPr>
          <w:i/>
          <w:iCs/>
          <w:sz w:val="20"/>
          <w:szCs w:val="20"/>
        </w:rPr>
      </w:r>
    </w:p>
    <w:p>
      <w:pPr>
        <w:pStyle w:val="Normal"/>
        <w:autoSpaceDE w:val="false"/>
        <w:spacing w:lineRule="exact" w:line="240"/>
        <w:ind w:firstLine="709"/>
        <w:jc w:val="both"/>
        <w:rPr>
          <w:sz w:val="20"/>
          <w:szCs w:val="20"/>
        </w:rPr>
      </w:pPr>
      <w:r>
        <w:rPr>
          <w:sz w:val="20"/>
          <w:szCs w:val="20"/>
        </w:rPr>
        <w:t>A autora é considerada agente público, visto que exercia o mandato de Conselheira Tutelar, conquistado através do pleito eleitoral.</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O Conselheiro Tutelar, na subdivisão dos agentes públicos, se encaixa na categoria de agente particular colaborar, isto porque, não atua não como servidor - aquele que mediante concurso e/ou nomeação exerce cargo público - exercendo apenas um múnus público, exercendo encargo em prol dos munícipes, mais especificamente as crianças.</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pPr>
      <w:r>
        <w:rPr>
          <w:sz w:val="20"/>
          <w:szCs w:val="20"/>
        </w:rPr>
        <w:t xml:space="preserve">José dos Santos Carvalho Filho, em sua obra Manual de Direito Administrativo, pág. 477, diz:  </w:t>
      </w:r>
      <w:r>
        <w:rPr>
          <w:i/>
          <w:iCs/>
          <w:sz w:val="20"/>
          <w:szCs w:val="20"/>
        </w:rPr>
        <w:t>"Como informa o próprio nome, tais agentes, embora sejam particulares, executam certas funções especiais que podem se qualificar como públicas, sempre com resultado do vínculo jurídico que os prende ao Estado. Alguns deles exercem verdadeiro múnus público, ou seja, sujeitam-se a certos encargos em favor da coletividade a que pertencem, caracterizando-se, nesse caso, como transitórias as suas funções."</w:t>
      </w:r>
    </w:p>
    <w:p>
      <w:pPr>
        <w:pStyle w:val="Normal"/>
        <w:autoSpaceDE w:val="false"/>
        <w:spacing w:lineRule="exact" w:line="240"/>
        <w:ind w:firstLine="2100"/>
        <w:jc w:val="both"/>
        <w:rPr>
          <w:i/>
          <w:i/>
          <w:iCs/>
          <w:sz w:val="20"/>
          <w:szCs w:val="20"/>
        </w:rPr>
      </w:pPr>
      <w:r>
        <w:rPr>
          <w:i/>
          <w:iCs/>
          <w:sz w:val="20"/>
          <w:szCs w:val="20"/>
        </w:rPr>
      </w:r>
    </w:p>
    <w:p>
      <w:pPr>
        <w:pStyle w:val="Normal"/>
        <w:autoSpaceDE w:val="false"/>
        <w:spacing w:lineRule="exact" w:line="240"/>
        <w:ind w:firstLine="709"/>
        <w:jc w:val="both"/>
        <w:rPr>
          <w:sz w:val="20"/>
          <w:szCs w:val="20"/>
        </w:rPr>
      </w:pPr>
      <w:r>
        <w:rPr>
          <w:sz w:val="20"/>
          <w:szCs w:val="20"/>
        </w:rPr>
        <w:t>O agente particular colaborador não está nem mesmo vinculado ao Estatuto do Servidor Público, do ente federativo réu, já que não é considerado servidor públic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No presente caso, não se tem contrato de trabalho, nem mesmo qualquer relação jurídica de trabalho, em face do artigo 6.º, parágrafo único, da Lei Municipal n.º ......., que dispõe sobre a criação do Conselho Tutelar, que diz: </w:t>
      </w:r>
      <w:r>
        <w:rPr>
          <w:i/>
          <w:iCs/>
          <w:sz w:val="20"/>
          <w:szCs w:val="20"/>
        </w:rPr>
        <w:t>"Será recusada posse ao eleito que estiver em exercício de atividade pública remunerada, seja emprego, cargo, função ou mandato eletivo."</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 autora apenas exercia um múnus público, como, por exemplo, equiparado ao de um jurado do Tribunal do Júri, não havendo qualquer vínculo jurídico, capaz de criar-lhe direitos, além daqueles previstos em lei específic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De outro lado, tratando-se de ente público, no qual o regime jurídico é o estatutário por força de Lei Municipal n.º ........., a qual institui o regime estatutário dos servidores públicos municipais, a competência para julgar litígios é da Justiça Comum.</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pPr>
      <w:r>
        <w:rPr>
          <w:sz w:val="20"/>
          <w:szCs w:val="20"/>
        </w:rPr>
        <w:t>José dos Santos Carvalho Filho, na obra já citada, pág. 484, diz</w:t>
      </w:r>
      <w:r>
        <w:rPr>
          <w:i/>
          <w:iCs/>
          <w:sz w:val="20"/>
          <w:szCs w:val="20"/>
        </w:rPr>
        <w:t xml:space="preserve">: "Litígios entre o Estado e os servidores estatutários são dirimidos perante a Justiça comum - Justiça Federal, no caso de servidores federais, e Justiça Estadual, em se tratando de servidores estaduais e municipais (neste caso, a competência interna será estabelecida no respectivo código de organização judiciária). Em virtude da alteração introduzida pela E. C. 45/2004 (Reforma do Judiciário) no art. 114, da CF, houve quem entendesse que os referidos conflitos passariam a ser solucionados pela Justiça do Trabalho. Semelhante inferência se revela equívoca. E por mais de uma razão. Uma primeira consiste em que a expressão "relação de trabalho" sempre foi interpretada em sentido estrito, para indicar exclusivamente a relação contratual entre empregadores e empregados, inclusive, é óbvio, quando empregador é um ente público. Uma segunda reside em que não houve, quanto ao conteúdo da norma, nenhuma alteração nessa parte; em outras palavras, a antiga redação do art. 114, nesse aspecto, mudou apenas de apresentação. Por último, ninguém desconhece que a Justiça do Trabalho está direcionada para relações de trabalho de natureza contratual, não sendo, portanto, o foro adequado para dirimir conflitos de que façam parte servidores estatutários, visto que, como examinamos, inexiste contrato entre tais servidores e os entes públicos." </w:t>
      </w:r>
    </w:p>
    <w:p>
      <w:pPr>
        <w:pStyle w:val="Normal"/>
        <w:autoSpaceDE w:val="false"/>
        <w:spacing w:lineRule="exact" w:line="240"/>
        <w:ind w:firstLine="2100"/>
        <w:jc w:val="both"/>
        <w:rPr>
          <w:i/>
          <w:i/>
          <w:iCs/>
          <w:sz w:val="20"/>
          <w:szCs w:val="20"/>
        </w:rPr>
      </w:pPr>
      <w:r>
        <w:rPr>
          <w:i/>
          <w:iCs/>
          <w:sz w:val="20"/>
          <w:szCs w:val="20"/>
        </w:rPr>
      </w:r>
    </w:p>
    <w:p>
      <w:pPr>
        <w:pStyle w:val="Normal"/>
        <w:autoSpaceDE w:val="false"/>
        <w:spacing w:lineRule="exact" w:line="240"/>
        <w:ind w:firstLine="709"/>
        <w:jc w:val="both"/>
        <w:rPr/>
      </w:pPr>
      <w:r>
        <w:rPr>
          <w:sz w:val="20"/>
          <w:szCs w:val="20"/>
        </w:rPr>
        <w:t xml:space="preserve">Nesse sentido a jurisprudência, </w:t>
      </w:r>
      <w:r>
        <w:rPr>
          <w:i/>
          <w:iCs/>
          <w:sz w:val="20"/>
          <w:szCs w:val="20"/>
        </w:rPr>
        <w:t>in verbis</w:t>
      </w:r>
      <w:r>
        <w:rPr>
          <w:sz w:val="20"/>
          <w:szCs w:val="20"/>
        </w:rPr>
        <w:t>:</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left="709" w:hanging="0"/>
        <w:jc w:val="both"/>
        <w:rPr>
          <w:sz w:val="20"/>
          <w:szCs w:val="20"/>
        </w:rPr>
      </w:pPr>
      <w:r>
        <w:rPr>
          <w:sz w:val="20"/>
          <w:szCs w:val="20"/>
        </w:rPr>
        <w:t>MEMBRO DE CONSELHO TUTELAR - INCOMPETÊNCIA DA JUSTIÇA DO TRABALHO - A parte que, declarando-se membro de conselho tutelar de criança e adolescente (artigos 131 e seguintes da Lei nº 8.069/90) e, ainda, é confessa, desde a inicial, quanto à ausência de vínculo empregatício (art. 3º/CLT), não pode acionar a justiça do trabalho, Nesse caso específico, peculiar, a especializada não tem competência para dirimir litígio remuneratório entre conselheiro tutelar e município (artigo 114 da Constituição Federal). (TRT 9ª R. - RO 13041-2002 - Proc. 00344-2002-026-09-00-2 - (13152-2003) - Rel. Juiz Luiz Eduardo Gunther - DJPR 20.06.2003) JECA. 131 JLT.3 JCF.114</w:t>
      </w:r>
    </w:p>
    <w:p>
      <w:pPr>
        <w:pStyle w:val="Normal"/>
        <w:autoSpaceDE w:val="false"/>
        <w:spacing w:lineRule="exact" w:line="240"/>
        <w:ind w:left="709" w:hanging="0"/>
        <w:jc w:val="both"/>
        <w:rPr>
          <w:sz w:val="20"/>
          <w:szCs w:val="20"/>
        </w:rPr>
      </w:pPr>
      <w:r>
        <w:rPr>
          <w:sz w:val="20"/>
          <w:szCs w:val="20"/>
        </w:rPr>
      </w:r>
    </w:p>
    <w:p>
      <w:pPr>
        <w:pStyle w:val="Normal"/>
        <w:autoSpaceDE w:val="false"/>
        <w:spacing w:lineRule="exact" w:line="240"/>
        <w:ind w:left="709" w:hanging="0"/>
        <w:jc w:val="both"/>
        <w:rPr/>
      </w:pPr>
      <w:r>
        <w:rPr>
          <w:sz w:val="20"/>
          <w:szCs w:val="20"/>
        </w:rPr>
        <w:t>INCOMPETÊNCIA DA JUSTIÇA DO TRABALHO - DEMANDA PROPOSTA POR MEMBRO DO CONSELHO TUTELAR DA CRIANÇA E DO ADOLESCENTE - PEDIDO DE DIFERENÇAS</w:t>
      </w:r>
      <w:r>
        <w:rPr>
          <w:b/>
          <w:bCs/>
          <w:sz w:val="20"/>
          <w:szCs w:val="20"/>
        </w:rPr>
        <w:t xml:space="preserve"> </w:t>
      </w:r>
      <w:r>
        <w:rPr>
          <w:sz w:val="20"/>
          <w:szCs w:val="20"/>
        </w:rPr>
        <w:t>REMUNERATÓRIAS - Tratando-se de demanda proposta por membro do conselho tutelar da criança e do adolescente, que, nesta condição, pretende receber diferenças advindas de suposta redução de sua remuneração, falece competência à justiça do trabalho para processá-la e julgá-la, a teor do disposto no artigo 114 da CF/88. Isto porque a pretensão deduzida não decorre de uma relação de emprego, haja vista que o membro do conselho tutelar desempenha função pública relevante (Lei nº 8.069/90, art. 135), integrando, segundo o escólio de Maria Sylvia Zanella Di Pietro, a categoria dos particulares em colaboração com o poder público, assim entendidas "(...) as pessoas físicas que prestam serviços ao estado, sem vínculo empregatício, com ou sem remuneração"</w:t>
      </w:r>
      <w:r>
        <w:rPr>
          <w:b/>
          <w:bCs/>
          <w:sz w:val="20"/>
          <w:szCs w:val="20"/>
        </w:rPr>
        <w:t>.</w:t>
      </w:r>
      <w:r>
        <w:rPr>
          <w:sz w:val="20"/>
          <w:szCs w:val="20"/>
        </w:rPr>
        <w:t xml:space="preserve"> (TRT 9ª R. - RO 13-55-2002 - Proc. 00345-2002-026-09-00-7 - (10778-2003) - Rel. Juiz Altino Pedrozo dos Santos - DJPR 23.05.2003) JCF.114 JECA. 135</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o reconhecer a incompetência da Justiça do Trabalho, depreende-se que o conselheiro Tutelar não está albergado pelas disposições que contemplam o trabalhão celetizado, a relação de emprego, sem o que não e pode, por ausência de previsão legal, atribuir direito de pagamento de 13º. salário e de férias.</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 autora era,pois, Conselheira Tutelar, sendo regida pelo dispositivo vigente à época de seu mandato, Lei Municipal n.º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 referida Lei previa, em princípio, apenas remuneração mensal de R$ 300,00 (Trezentos reais) ao Conselheiro Tutelar efetivo (art. 10, § 1º). Assim, qualquer outro pedido, tais como férias, décimo terceiro salário, horas extras, adicional noturno, repouso semanal remunerado, etc., são juridicamente impossíveis, em face da ausência de previsão legal.</w:t>
      </w:r>
    </w:p>
    <w:p>
      <w:pPr>
        <w:pStyle w:val="Normal"/>
        <w:autoSpaceDE w:val="false"/>
        <w:spacing w:lineRule="exact" w:line="240"/>
        <w:ind w:left="709" w:hanging="0"/>
        <w:jc w:val="both"/>
        <w:rPr>
          <w:sz w:val="20"/>
          <w:szCs w:val="20"/>
        </w:rPr>
      </w:pPr>
      <w:r>
        <w:rPr>
          <w:sz w:val="20"/>
          <w:szCs w:val="20"/>
        </w:rPr>
      </w:r>
    </w:p>
    <w:p>
      <w:pPr>
        <w:pStyle w:val="Normal"/>
        <w:autoSpaceDE w:val="false"/>
        <w:spacing w:lineRule="exact" w:line="240"/>
        <w:ind w:left="709" w:hanging="0"/>
        <w:jc w:val="both"/>
        <w:rPr>
          <w:sz w:val="20"/>
          <w:szCs w:val="20"/>
        </w:rPr>
      </w:pPr>
      <w:r>
        <w:rPr>
          <w:sz w:val="20"/>
          <w:szCs w:val="20"/>
        </w:rPr>
        <w:t>ADMINISTRATIVO - RECLAMATÓRIA TRABALHISTA - MEMBROS DO CONSELHO TUTELAR - EQUIPARAÇÃO COM SERVIDORES PÚBLICOS MUNICIPAIS - Concessão de férias, 13º salário, horas extras e repouso semanal remunerado. Ausência de previsão legal, Inexistência de vínculo celetista ou estatutário com poder público. Meros agentes públicos temporários. Litigância de má-fé não caracterizada. Sentença mantida. Recursos de apelação e adesivo desprovidos. (TJPR - Ap. Civ 0113183-1 - (8216) - Terra Roxa - 5ª C. Cív. - Rel. Ivan Bortoleto - DJPR 08.04.2002)</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pPr>
      <w:r>
        <w:rPr>
          <w:sz w:val="20"/>
          <w:szCs w:val="20"/>
        </w:rPr>
        <w:t xml:space="preserve">De outro lado, não se pode alegar a equiparação a servidor público municipal, visto que este necessita de concurso público e/ou nomeação para o cargo, sendo que a autora nem mesmo cargo exerce, mas, tão somente, um </w:t>
      </w:r>
      <w:r>
        <w:rPr>
          <w:i/>
          <w:iCs/>
          <w:sz w:val="20"/>
          <w:szCs w:val="20"/>
        </w:rPr>
        <w:t>munus</w:t>
      </w:r>
      <w:r>
        <w:rPr>
          <w:sz w:val="20"/>
          <w:szCs w:val="20"/>
        </w:rPr>
        <w:t xml:space="preserve"> públic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ssim, a doutrina e a jurisprudências desagasalham a pretensão da autora, devendo o pedido se indeferido, e julgada improcedente a ação.</w:t>
      </w:r>
    </w:p>
    <w:p>
      <w:pPr>
        <w:pStyle w:val="Normal"/>
        <w:autoSpaceDE w:val="false"/>
        <w:spacing w:lineRule="exact" w:line="240"/>
        <w:ind w:left="709" w:hanging="0"/>
        <w:jc w:val="both"/>
        <w:rPr>
          <w:sz w:val="20"/>
          <w:szCs w:val="20"/>
        </w:rPr>
      </w:pPr>
      <w:r>
        <w:rPr>
          <w:sz w:val="20"/>
          <w:szCs w:val="20"/>
        </w:rPr>
      </w:r>
    </w:p>
    <w:p>
      <w:pPr>
        <w:pStyle w:val="Normal"/>
        <w:autoSpaceDE w:val="false"/>
        <w:spacing w:lineRule="exact" w:line="240"/>
        <w:ind w:left="709" w:hanging="0"/>
        <w:jc w:val="both"/>
        <w:rPr>
          <w:sz w:val="20"/>
          <w:szCs w:val="20"/>
        </w:rPr>
      </w:pPr>
      <w:r>
        <w:rPr>
          <w:sz w:val="20"/>
          <w:szCs w:val="20"/>
        </w:rPr>
        <w:t>MANDADO DE SEGURANÇA - CONSELHO TUTLEAR MUNICIPAL - AFASTAMENTO DE CONSELHEIRO PARA CONCORRER A CARGO ELETIVO - SUSPENSÃO DA REMUNERAÇÃO - MANDAMUS CONCEDIDO - APELAÇÃO - AUSÊNCIA DE DIREITO LÍQUIDO E CERTO - 1. O membro de Conselho Tutelar Municipal, nem por analogia, pode ser considerado 'servidor público', eis que não exerce cargo, função ou emprego público. O conselheiro é, outrossim, 'agente honorífico', cidadão que por sua condição cívica e respeitabilidade na comunidade é chamado a contribuir com um serviço de natureza transitória, ou "múnus público", podendo ser remunerado ou não. 2. Direito líquido e certo é o comprovado de plano. "Eventual remuneração" à membros de Conselho não induz a reconhecer o alegado direito líquido e certo de perceber vencimentos, ainda mais no afastamento da função para concorrer à cargo eletivo. Apelo provido para denegar a segurança. (TJPR - ApCvReex 0113869-6 - (8712) - Matinhos - 5ª C. Cív. - Rel. Dês. Bonejos Demchuk - DJPR 24.06.2002) (grifo nosso)</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nte ao exposto, requer a V. Exa. seja a ação julgada improcedente, condenando a autora nos efeitos de sucumbência, tudo como medida de Direito e Justiç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Requer ainda, a produção de todos os meios de provas admitidos em direito, especialmente o depoimento pessoal da requerente, sob pena de confissão caso não compareça, ou comparecendo se recuse a depor; juntada; exibição e requisição de documentos; perícia; e inquirição de testemunhas.</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jc w:val="center"/>
        <w:rPr>
          <w:sz w:val="20"/>
          <w:szCs w:val="20"/>
        </w:rPr>
      </w:pPr>
      <w:r>
        <w:rPr>
          <w:sz w:val="20"/>
          <w:szCs w:val="20"/>
        </w:rPr>
        <w:t>Pede deferiment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ssinatura e n.º da OAB do advogad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autoSpaceDE w:val="false"/>
      <w:outlineLvl w:val="0"/>
    </w:pP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15:00Z</dcterms:created>
  <dc:creator>fabio</dc:creator>
  <dc:description/>
  <cp:keywords/>
  <dc:language>en-US</dc:language>
  <cp:lastModifiedBy>fabio</cp:lastModifiedBy>
  <dcterms:modified xsi:type="dcterms:W3CDTF">2010-10-03T12:16:00Z</dcterms:modified>
  <cp:revision>1</cp:revision>
  <dc:subject/>
  <dc:title>Exmo</dc:title>
</cp:coreProperties>
</file>